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259-3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0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 xml:space="preserve">Наумова Сергея Ивановича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умов Сергей Иванович  14.06.2025 в 00:15час. во дворе дома № 8 по ул. Солнечной г.Лангепаса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аумов Сергей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29/121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аумова Сергея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Наумова Сергея Ива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1 час. 50 минут 14 июня 2025 года по  05 час. 00 мин.  14 июн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